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image.mui/Popimage.m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image.mui/Popimage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private cla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